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 DIRIGENTE SCOLASTIC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>ISTITUTO STATALE di ISTRUZION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>SECONDARIA SUPERIOR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>“VALLE SERIANA”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>GAZZANIG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 I_  sottoscritt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gnome________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me    _________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tri nomi ________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to_ a ______________________________(___)_il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sidente_a_____________________ (______)_ in via_____________________________ n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.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 possesso del Titolo di Studio/Ammissione alla classe QUINTA SEZ.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IEDE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 essere ammesso per l’ a.sc. _________ a sostenere l’Esame di Stato conclusivo del corso di studio di istruzione secondaria superiore per l’indirizzo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ettronica e Telecomunicazioni</w:t>
      </w:r>
    </w:p>
    <w:p>
      <w:pPr>
        <w:pStyle w:val="Normal"/>
        <w:numPr>
          <w:ilvl w:val="0"/>
          <w:numId w:val="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ettrotecnica e Automazione</w:t>
      </w:r>
    </w:p>
    <w:p>
      <w:pPr>
        <w:pStyle w:val="Normal"/>
        <w:numPr>
          <w:ilvl w:val="0"/>
          <w:numId w:val="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eccanica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lega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rsamenti postal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67" w:hanging="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ricevuta del versamento di Euro 12,09 sul c/c postale N. 1016 intestato:</w:t>
      </w:r>
    </w:p>
    <w:p>
      <w:pPr>
        <w:pStyle w:val="Normal"/>
        <w:ind w:left="1080" w:hanging="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Agenzia delle Entrate Centro operativo di Pescara – Tasse scolastich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67" w:hanging="0"/>
        <w:rPr/>
      </w:pPr>
      <w:r>
        <w:rPr>
          <w:i/>
          <w:sz w:val="24"/>
          <w:szCs w:val="24"/>
        </w:rPr>
        <w:t>ricevuta del versamento di Euro 11,00 sul c/c postale 17983248 intestato:</w:t>
      </w:r>
    </w:p>
    <w:p>
      <w:pPr>
        <w:pStyle w:val="Normal"/>
        <w:ind w:left="1080" w:hanging="0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I.S.S.I.S. “VALLE SERIANA” di  Gazzaniga</w:t>
      </w:r>
    </w:p>
    <w:p>
      <w:pPr>
        <w:pStyle w:val="Normal"/>
        <w:numPr>
          <w:ilvl w:val="0"/>
          <w:numId w:val="3"/>
        </w:numPr>
        <w:ind w:left="360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 fotografia formato tessera (firmata sul retro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l_sottoscritt_ dichiara di non aver presentato, né presenterà domanda per sostenere esami presso altri Istituti, e di essere informato che la presentazione di altre domande rende nullo l’esam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ta,______________________</w:t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>IN FED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 xml:space="preserve">                            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  <w:lang w:val="en-US" w:eastAsia="en-US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  <w:p>
    <w:pPr>
      <w:pStyle w:val="Foo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31:00Z</dcterms:created>
  <dc:creator>ut06</dc:creator>
  <dc:description/>
  <cp:keywords/>
  <dc:language>en-US</dc:language>
  <cp:lastModifiedBy>piantonielena</cp:lastModifiedBy>
  <cp:lastPrinted>2012-09-14T13:02:00Z</cp:lastPrinted>
  <dcterms:modified xsi:type="dcterms:W3CDTF">2012-09-14T11:02:00Z</dcterms:modified>
  <cp:revision>3</cp:revision>
  <dc:subject/>
  <dc:title>AL DIRIGENTE SCOLASTICO</dc:title>
</cp:coreProperties>
</file>